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n page 181, item no. 373 in the Brief filed by The State of Vermont, Department of Public Service (DPS) on November 24, 2004 the DPS state that “The potential for adverse impacts on medical devices from power line electric fields has not been established.” They base this statement on work done by Dr. Peter Valberg in VELCO Exhibit Valberg Reb-1 and Simmons, pf at 6-7. I contend that the DPS is not only wrong in their statement but is negligent as a government agency representing the public. Not only have they failed to retain an independent expert to assist them in determining the safety of the proposed project on Vermonters who rely on medical devices for quality of life and necessity to live, but they have failed to prove or even attempt to confirm that Dr. Valberg is an expert in electrical engineering or the design of medical devices and potential interference from electromagnetic interference (EMI). They have also failed to retain the appropriate individual(s) or investigate the accuracy of Dr. Valberg’s statements in Valberg Reb-1. For the reasons stated previously I argue that the DPS has not met the requirements of Section 248(b)(5) for providing proof that the proposed project will not have an undue adverse effect on public health and safety in terms of medical devices.  </w:t>
      </w:r>
    </w:p>
    <w:p>
      <w:pPr>
        <w:pStyle w:val="Normal"/>
        <w:rPr/>
      </w:pPr>
      <w:r>
        <w:rPr/>
      </w:r>
    </w:p>
    <w:p>
      <w:pPr>
        <w:pStyle w:val="Normal"/>
        <w:rPr/>
      </w:pPr>
      <w:r>
        <w:rPr/>
        <w:t xml:space="preserve">In the Brief of VELCO and GMP dated November 24, 2004, page 102, item 290 the parties state that “Based upon the scientific literature just summarized, it was Dr. Valberg’s opinion that the VELCO project will not present any undue adverse health risk associated with EMF on medical devices.” VELCO has not made a compelling case that there is no problem with “EMF” and medical devices. The proper term is EMI as noted by the FDA and CDRH but I wouldn’t expect VELCO to know that since they did not retain anyone with experience in electrical engineering or the design of medical devices and their electromagnetic immunity properties. </w:t>
      </w:r>
    </w:p>
    <w:p>
      <w:pPr>
        <w:pStyle w:val="Normal"/>
        <w:rPr/>
      </w:pPr>
      <w:r>
        <w:rPr/>
      </w:r>
    </w:p>
    <w:p>
      <w:pPr>
        <w:pStyle w:val="Normal"/>
        <w:rPr/>
      </w:pPr>
      <w:r>
        <w:rPr/>
        <w:t>VELCO’s representative , Dr. Valberg, never contacted any medical device manufacturer or the FDA to discuss why they post warnings for doctors and patients to stay away from transmission power lines above 100,000 kV. He misunderstood why there were no FDA advisories or warnings concerning power lines and medical devices. He has no experience in the design of medical devices or electrical engineering as it pertains to solid state circuit design. If he had read all of IEC 60601-1-2 (LR1-VELCO-5) which was provided during the first set of information requests of Gary W. Lange and Martha L. Redpath by VELCO, he would have found the following statement on page 6:</w:t>
      </w:r>
    </w:p>
    <w:p>
      <w:pPr>
        <w:pStyle w:val="Normal"/>
        <w:rPr/>
      </w:pPr>
      <w:r>
        <w:rPr/>
        <w:t xml:space="preserve"> “</w:t>
      </w:r>
      <w:r>
        <w:rPr>
          <w:i/>
        </w:rPr>
        <w:t>Because the practice of medicine involves many specialties, there will by necessity be EQUIPMENT and SYSTEMS that are designed to perform a variety of FUNCTIONS. Some FUNCTIONS involve, for example, measurement of signals from a PATIENT that are of very low levels when compared to ELECTROMAGNETIC NOISE levels that can be coupled into EQUIPMENT and SYSTEMS during ELECTROMAGNETIC IMMUNITY testing specified in this standard. Because of the proven benefits of many such EQUIPMENT and SYSTEMS, this standard allows the IMMUNITY TEST LEVELS to be lowered, provided there is sufficient justification based on physical, technological or physiological limitations. In this case, the manufacturer is required to disclose the levels at which the EQUIPMENT or SYSTEM meets the performance requirements of this standard and to specify the characteristics of the ELECTROMAGNETIC use environment and how this environment is established, in which the EQUIPMENT or SYSTEM will perform as intended</w:t>
      </w:r>
      <w:r>
        <w:rPr/>
        <w:t xml:space="preserve">.”  </w:t>
      </w:r>
    </w:p>
    <w:p>
      <w:pPr>
        <w:pStyle w:val="Normal"/>
        <w:rPr/>
      </w:pPr>
      <w:r>
        <w:rPr/>
        <w:t xml:space="preserve">In other words because of the benefit of medical devices to the end user, the manufacturer does not have to meet the specific standards so long as they document the appropriate use environment and provide warnings against specific electromagnetic environments such as proximity to transmission power lines as was documented by Dr. Valberg in Valberg Reb-1, pages 25-27. Therefore when medical device manufacturers publish these warnings and provide them to patients and healthcare professionals they are in compliance with IEC 60601-1-2 which is endorsed by the FDA. </w:t>
      </w:r>
    </w:p>
    <w:p>
      <w:pPr>
        <w:pStyle w:val="Normal"/>
        <w:rPr/>
      </w:pPr>
      <w:r>
        <w:rPr/>
      </w:r>
    </w:p>
    <w:p>
      <w:pPr>
        <w:pStyle w:val="Normal"/>
        <w:rPr/>
      </w:pPr>
      <w:r>
        <w:rPr/>
        <w:t xml:space="preserve">In the FDA/Center for Devices and Radiological Health Fiscal Year 1997 Report they note that: </w:t>
      </w:r>
    </w:p>
    <w:p>
      <w:pPr>
        <w:pStyle w:val="Normal"/>
        <w:rPr/>
      </w:pPr>
      <w:r>
        <w:rPr/>
        <w:t>“</w:t>
      </w:r>
      <w:r>
        <w:rPr/>
        <w:t xml:space="preserve">Under our Medical Device Reporting (MDR) system, the law requires manufacturers to submit individual reports whenever one of their devices has been involved in a serious adverse event. These individual reports are essential when the adverse event is new or unforeseen. </w:t>
      </w:r>
      <w:r>
        <w:rPr>
          <w:b/>
        </w:rPr>
        <w:t>But if it has been experienced many times in the past, or is referred to in the product's labeling, individual reports may not be necessary</w:t>
      </w:r>
      <w:r>
        <w:rPr/>
        <w:t xml:space="preserve"> or even helpful.” </w:t>
      </w:r>
    </w:p>
    <w:p>
      <w:pPr>
        <w:pStyle w:val="Normal"/>
        <w:rPr/>
      </w:pPr>
      <w:r>
        <w:rPr/>
        <w:t>This would explain why Dr. Valberg did not find any results in the MAUDE or Medical Device Reporting database for EMI and power lines. If manufacturers warn against these situations where they know their device will not work, they do not have to report an event if someone violates the manufacturer warning.</w:t>
      </w:r>
    </w:p>
    <w:p>
      <w:pPr>
        <w:pStyle w:val="Normal"/>
        <w:rPr/>
      </w:pPr>
      <w:r>
        <w:rPr/>
      </w:r>
    </w:p>
    <w:p>
      <w:pPr>
        <w:pStyle w:val="Normal"/>
        <w:rPr/>
      </w:pPr>
      <w:r>
        <w:rPr/>
        <w:t>In regards to electric and magnetic field (EMF) exposure VELCO asserts that EMF is not an issue in their Brief which is previously cited in this Debrief. On page 89, item 261, VELCO states that “Although “electric and magnetic fields” may sound mysterious and ominous, scientists have had a good understanding of them since the 19</w:t>
      </w:r>
      <w:r>
        <w:rPr>
          <w:vertAlign w:val="superscript"/>
        </w:rPr>
        <w:t>th</w:t>
      </w:r>
      <w:r>
        <w:rPr/>
        <w:t xml:space="preserve"> century.” I recently read a similar statement in the novel </w:t>
      </w:r>
      <w:r>
        <w:rPr>
          <w:i/>
        </w:rPr>
        <w:t>The Radioactive Boy Scout.</w:t>
      </w:r>
      <w:r>
        <w:rPr/>
        <w:t xml:space="preserve"> In the novel it provides a brief history on radium and said that in the early 1940’s scientists felt they had a good understanding of radium and that it was used in health care products and was used in paint for its luminous properties on clock hands so they could be read in the dark. We now know that radium is a health hazard and radium paint is longer available to the public. Will the same be said of EMF?</w:t>
      </w:r>
    </w:p>
    <w:p>
      <w:pPr>
        <w:pStyle w:val="Normal"/>
        <w:rPr/>
      </w:pPr>
      <w:r>
        <w:rPr/>
      </w:r>
    </w:p>
    <w:p>
      <w:pPr>
        <w:pStyle w:val="Normal"/>
        <w:rPr/>
      </w:pPr>
      <w:r>
        <w:rPr/>
        <w:t>On page 90, item 262 VELCO discusses refrigerator door magnets and their field magnitude, however this argument has no bearing in this case because these fields dissipate rapidly and this docket is not addressing the health risk of steady state magnetic fields. Item 264 on the same page also holds no bearing in the case because the fields in question only radiate out at distances of inches to several feet for electronic appliances. How many people stand 6 inches or a foot from their toaster for 12 – 24 hours? The majority of the government studies cited by VELCO, on pages 94 through 97, state that further research is needed to quantify the risk of childhood leukemia and EMF exposure. This leaves the question about the safety of the EMF from the lines.</w:t>
      </w:r>
    </w:p>
    <w:p>
      <w:pPr>
        <w:pStyle w:val="Normal"/>
        <w:rPr/>
      </w:pPr>
      <w:r>
        <w:rPr/>
      </w:r>
    </w:p>
    <w:p>
      <w:pPr>
        <w:pStyle w:val="Normal"/>
        <w:rPr/>
      </w:pPr>
      <w:r>
        <w:rPr/>
        <w:t xml:space="preserve">Lastly, several times VELCO references a court case in San Diego as support for their position. On page 97, item 274 VELCO identifies this document as an “amicus brief filed in </w:t>
      </w:r>
      <w:r>
        <w:rPr>
          <w:i/>
        </w:rPr>
        <w:t>San Diego Gas &amp; Electric Co. v. Superior Court (Covalt),</w:t>
      </w:r>
      <w:r>
        <w:rPr/>
        <w:t xml:space="preserve"> 55 Cal.Rptr.2d 724 (1996), seventeen prominent scientists, including six Nobel Prize winners”. VELCO has again misled the members of the Public Service Board. First of all, there were fourteen scientists, including five Nobel Prize winners. Of all those scientists only one had published articles on EMF and health. Robert Adair published three articles on the effects of EMF on biological systems. In terms of the Nobel Laureates, one was awarded for contributions in laser spectroscopy, one in computer assisted tomography, one in base sequences in nucleic acids, one on nuclear particle interactions that affected future research on quarks and one for the chemistry of transuranium elements. The panel basically questioned how epidemiologists as a profession mathematically analyzed relative risk. The panel minimized EMF health risk based on how physicists quantify data. Their main argument was that based on research from the 1980’s to early 1990’s, epidemiologists had not postulated a biological mechanism that would explain how EMFs could cause cancer. </w:t>
      </w:r>
    </w:p>
    <w:p>
      <w:pPr>
        <w:pStyle w:val="Normal"/>
        <w:rPr/>
      </w:pPr>
      <w:r>
        <w:rPr/>
      </w:r>
    </w:p>
    <w:p>
      <w:pPr>
        <w:pStyle w:val="Normal"/>
        <w:rPr/>
      </w:pPr>
      <w:r>
        <w:rPr/>
        <w:t>In conclusion, by providing a Certificate of Public Good the Board will prevent Vermonters from following their doctors and medical device manufacturer’s guidelines as regulated in IEC Standards for safe use of their medical devices. These guidelines use prudent avoidance as a means to protect medical device users and provide a product that will function as intended.</w:t>
      </w:r>
    </w:p>
    <w:p>
      <w:pPr>
        <w:pStyle w:val="Normal"/>
        <w:rPr/>
      </w:pPr>
      <w:r>
        <w:rPr/>
      </w:r>
    </w:p>
    <w:p>
      <w:pPr>
        <w:pStyle w:val="Normal"/>
        <w:rPr/>
      </w:pPr>
      <w:r>
        <w:rPr/>
        <w:t>Besides my wife, I know of two other individuals using medical devices within two blocks of our home who will have the proposed power line within 50 feet of their home. The proposed project will also cross Shelburne Bay Senior Living Community. How many medical device users will be impacted there? How many family members on medical devices will be prevented from visiting their relatives who live along the proposed power line path? How are Vermonters to follow the requirements of their doctors and medical device manufacturers to assure proper equipment operation through avoidance of electromagnetic environments that their equipment is not designed to function in? VELCO and DPS have not done an adequate job investigating the safety issue of medical devices and power lines. They do not understand the FDA process nor did they retain an expert in medical device design and operation. They base their assumptions on an internet search by someone with no knowledge in electrical engineering, nor did they contact anyone at either the CDRH or FDA.</w:t>
      </w:r>
    </w:p>
    <w:p>
      <w:pPr>
        <w:pStyle w:val="Normal"/>
        <w:rPr/>
      </w:pPr>
      <w:r>
        <w:rPr/>
      </w:r>
    </w:p>
    <w:p>
      <w:pPr>
        <w:pStyle w:val="Normal"/>
        <w:rPr/>
      </w:pPr>
      <w:r>
        <w:rPr/>
        <w:t>In respect to EMF and the potential risk of childhood leukemia, there are still too many unanswered questions in the scientific community to declare EMFs safe let alone decide a safe exposure level. The ICNIRP guidelines proposed by the Vermont Department of Health are based on studies that every government agency agrees need further research. How can safe levels be guaranteed when there are still unanswered questions? The U.S. EPA currently regulates eight IARC Category Class 2b carcinogens in drinking water. They use a relative risk value of 2 to determine drinking water standards. The studies that I have read as part of my preparation for this case suggest that at 4 mG, EMFs have a relative risk value of 2 for childhood leukemia. These EMF levels and greater will be experienced at homes all along the proposed project. Therefore I do not see that VELCO or the DPS has adequately proven this project to be safe for the citizenry who will live along the proposed path</w:t>
      </w:r>
    </w:p>
    <w:sectPr>
      <w:headerReference w:type="default" r:id="rId2"/>
      <w:type w:val="nextPage"/>
      <w:pgSz w:w="12240" w:h="15840"/>
      <w:pgMar w:left="1800" w:right="1800" w:gutter="0" w:header="72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ay A. Simmons Jr.</w:t>
      <w:tab/>
      <w:tab/>
      <w:t>Debrief Docket No. 6860</w:t>
    </w:r>
  </w:p>
  <w:p>
    <w:pPr>
      <w:pStyle w:val="Head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t xml:space="preserve">                                                                                     December 11, 2004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5:27:00Z</dcterms:created>
  <dc:creator>SIMMONSR</dc:creator>
  <dc:description/>
  <dc:language>en-US</dc:language>
  <cp:lastModifiedBy>CMS</cp:lastModifiedBy>
  <cp:lastPrinted>2004-12-09T10:19:00Z</cp:lastPrinted>
  <dcterms:modified xsi:type="dcterms:W3CDTF">2004-12-09T15:27:00Z</dcterms:modified>
  <cp:revision>2</cp:revision>
  <dc:subject/>
  <dc:title>On page 181, item no</dc:title>
</cp:coreProperties>
</file>